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厦门市第一批省数据企业入库名单</w:t>
      </w:r>
    </w:p>
    <w:tbl>
      <w:tblPr>
        <w:tblW w:w="951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63"/>
        <w:gridCol w:w="2245"/>
        <w:gridCol w:w="4982"/>
      </w:tblGrid>
      <w:tr>
        <w:trPr>
          <w:trHeight w:val="27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库类型</w:t>
            </w:r>
          </w:p>
        </w:tc>
        <w:tc>
          <w:tcPr>
            <w:tcW w:w="2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县</w:t>
            </w:r>
          </w:p>
        </w:tc>
        <w:tc>
          <w:tcPr>
            <w:tcW w:w="4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资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0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鹅卵石网络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塑宝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美柚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信息集团大数据运营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石头城集团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她趣信息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天卫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快商通科技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数据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公交集团掌上行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3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家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美亚柏科信息安全研究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领航互联信息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三友软件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大视野（厦门）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安必兴信息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罗德数字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至恒融兴信息技术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身份宝网络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掌讯信息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信（厦门）信用服务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极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南讯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颂数科（厦门）智能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诸云纵横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四美达科技发展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超有电智能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数据谷信息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精图信息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科云（厦门）计算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慧云（厦门）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佰模伝信息科技（厦门）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报数信息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中科星晨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杉海智能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感易通科技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七星通联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橙（厦门）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3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家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信息集团大数据运营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嵘拓物联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微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云知芯智能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万云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名节能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快商通科技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云星储（厦门）大数据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秦景昉云（厦门）研发中心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索联软件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时疗信息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农芯数字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可瑞（厦门）信息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华亿云图科技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鑫点击网络集团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量阔科技集团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客（厦门）医疗器械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特（厦门）智控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鲲鹭物联信息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绩牛软件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维度（厦门）网络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大数据集团厦门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小米豆物联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3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家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银雁科技服务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拓尔通软件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瀛坤律师事务所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身份宝网络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观韬（厦门）律师事务所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掌讯信息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颂数科（厦门）智能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达苑云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职国际会计师事务所（特殊普通合伙）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（厦门）律师事务所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两高（厦门）律师事务所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隆安（厦门）律师事务所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数据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茶蕊生物医药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"/>
              </w:rPr>
              <w:t>116</w:t>
            </w:r>
            <w:r>
              <w:rPr>
                <w:rStyle w:val="Font3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家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数亿未来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锋信息科技股份有限公司厦门分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碧谷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美亚柏科信息安全研究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领航互联信息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拓尔通软件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"/>
              </w:rPr>
              <w:t>116</w:t>
            </w:r>
            <w:r>
              <w:rPr>
                <w:rStyle w:val="Font3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家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蝉羽网络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三友软件有限公司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世联土地房地产评估有限公司厦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晓云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培邦信息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柏事特信息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渊亭信息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虹约产品设计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数字证书管理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链建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建发信息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云评众联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拾联乡村产业发展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信（厦门）信用服务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极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信公证云（厦门）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众联世纪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恒羿诚科技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腾云易惠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天吴海洋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晟融创信息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信通亿力科技有限责任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智慧思明数据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点云数据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鹅卵石网络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颐康健（厦门）信息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健（厦门）数字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四美达科技发展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盛迅信息技术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迈科技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环宝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进时代（厦门）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锐特信息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宬锋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松数智能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米志来信息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用友烟草软件有限责任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蝉镜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精图信息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凤凰创意农业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阿云时代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测康智能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"/>
              </w:rPr>
              <w:t>116</w:t>
            </w:r>
            <w:r>
              <w:rPr>
                <w:rStyle w:val="Font3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家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恩图造信息科技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催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八玛拉雅网络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科云（厦门）计算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畅博思信息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席众车联网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河联信息科技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优芽网络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佰模伝信息科技（厦门）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自贸试验区厦门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ntei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求同信息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奥普拓自控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绿信环保科技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新育信息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软国际信息技术（厦门）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七星通联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路桥信息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海航（厦门）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钛速保（厦门）信息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普特（厦门）大数据集团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嵘拓物联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天卫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触悟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云知芯智能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万云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竹慕网络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亿阳汇聚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融洽数字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懿云汇（厦门）数字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快商通科技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创车联网络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数据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公交集团掌上行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咪咕新空文化科技（厦门）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量阔智慧医疗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链友融人工智能应用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农芯数字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模数探知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凌宇（厦门）智能信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数势网络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华亿云图科技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"/>
              </w:rPr>
              <w:t>116</w:t>
            </w:r>
            <w:r>
              <w:rPr>
                <w:rStyle w:val="Font3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家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爱立得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爱赋能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新准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联心达智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联达兴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达电脑（厦门）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德丰食数据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艾思欧标准砂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康帅智能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点智能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狄耐克智能科技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狄耐克物联智慧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东合传媒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优迈科医学仪器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壹凌柒科技有限公司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绿瓢虫农业科技有限公司</w:t>
            </w:r>
          </w:p>
        </w:tc>
      </w:tr>
      <w:tr>
        <w:trPr>
          <w:trHeight w:val="3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链通产业供应链数字科技（厦门）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捷安士达智能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时代数字科技（厦门）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时代农业科技（厦门）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弘新智能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特（厦门）智控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智慧同安数据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智慧翔安数据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维度（厦门）网络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小米豆物联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3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家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奥嘉信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服云信息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唯实信息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信网安检测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科云（厦门）计算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才茂物联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安胜网络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天锐科技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锋信息科技股份有限公司厦门分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奥嘉信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唯实信息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颂数科（厦门）智能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宇科技集团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汉为软件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铭衍材科技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软国际信息技术（厦门）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瞳半导体技术（厦门）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鑫点击网络集团股份有限公司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爱维达电子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jc w:val="left"/>
      <w:outlineLvl w:val="1"/>
    </w:pPr>
    <w:rPr>
      <w:rFonts w:ascii="宋体" w:hAnsi="宋体" w:eastAsia="楷体" w:cs="宋体"/>
      <w:b/>
      <w:kern w:val="0"/>
      <w:sz w:val="28"/>
      <w:szCs w:val="36"/>
      <w:lang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0:41:00Z</dcterms:created>
  <dc:creator>xmadmin</dc:creator>
  <dc:description/>
  <dc:language>en-US</dc:language>
  <cp:lastModifiedBy>xmadmin</cp:lastModifiedBy>
  <cp:lastPrinted>2025-06-25T02:46:00Z</cp:lastPrinted>
  <dcterms:modified xsi:type="dcterms:W3CDTF">2025-06-24T16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DBD806539745A20CE58689BC7EAE5</vt:lpwstr>
  </property>
  <property fmtid="{D5CDD505-2E9C-101B-9397-08002B2CF9AE}" pid="3" name="KSOProductBuildVer">
    <vt:lpwstr>2052-11.8.2.11806</vt:lpwstr>
  </property>
</Properties>
</file>